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转发山东省教育厅《关于组织开展首届山东省大学生科技创新大赛的通知》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关学院：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根据山东省教育厅《关于组织开展首届山东省大学生科技创新大赛的通知》（鲁教科字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）精神，请有关学院高度重视，精心组织，结合学生实际，制定活动方案及部署实施；要广泛宣传发动，使更多的同学了解并参与到活动中来；要加强对科技创新大赛活动和参赛学生的指导，特别要对学生进行有针对性的培训，推动大赛的顺利开展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相关学院将申报材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报教务处，名额分配如下：物理与电子工程学院、化学与化工学院和信息科学与工程学院各推荐作品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6677803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开展首届山东省大学生科技创新大赛的通知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鲁教科字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普通本科学校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引导、支持、激励大学生和高校开展科技创新活动，培养学生的创新精神、探索意识和实践能力，发现和培育一批有创新潜力和研究能力的优秀人才，我厅决定自今年起组织开展山东省大学生科技创新大赛（以下简称大赛）。现将有关事项通知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大赛原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注重作品的科学性、创新性、实用性，坚持“学生主体、专家主导、公平公正、社会监督”的原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参赛对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，具有驻鲁普通高校正式学籍的全日制在校本科生（不含成人教育学生）的科技创新作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参赛类别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大赛参赛作品分</w:t>
      </w:r>
      <w:r>
        <w:rPr>
          <w:sz w:val="24"/>
        </w:rPr>
        <w:t>5</w:t>
      </w:r>
      <w:r>
        <w:rPr>
          <w:sz w:val="24"/>
        </w:rPr>
        <w:t>类：机械类、电子信息类、电气类、化工类和环境科学与工程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参赛作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参赛作品须是在大学期间的研创成果，以实物或模型形式呈现，有一定的科学价值、创新价值和实用价值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参赛作品可以是个人作品，也可以是团队作品。团队作品的参与者不超过</w:t>
      </w:r>
      <w:r>
        <w:rPr>
          <w:sz w:val="24"/>
        </w:rPr>
        <w:t>5</w:t>
      </w:r>
      <w:r>
        <w:rPr>
          <w:sz w:val="24"/>
        </w:rPr>
        <w:t>人，作者须全部是对作品有实际贡献的学生。鼓励跨专业、跨学科作品参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参赛作品可有指导教师，每件作品的指导教师不超过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四）获得过全国或全省科技创新竞赛奖励的、有知识产权争议的作品不在申报范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大赛程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校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各高校在广泛动员的基础上，组织校内报名，根据申报要求对申报作品进行资格和形式审查，举办校内大赛。校赛结果经校内公示无异议后，按照限额（见附件</w:t>
      </w:r>
      <w:r>
        <w:rPr>
          <w:sz w:val="24"/>
        </w:rPr>
        <w:t>1</w:t>
      </w:r>
      <w:r>
        <w:rPr>
          <w:sz w:val="24"/>
        </w:rPr>
        <w:t>）择优推荐参加我厅组织的省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省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厅组织人员对各高校推荐的作品，根据申报要求进行资格和形式审核；聘请相关学术、技术专家按照评审标准，对审核通过的作品采取审阅申报材料、观看现场演示、咨询答辩等方式进行评审，拟定获奖作品名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公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大赛结果经我厅审定后进行公示，公示无异议后，以我厅文件公布获奖名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六、奖励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大赛设作品奖、优秀指导教师奖和优秀组织奖。其中，作品奖设一、二、三等奖，对获奖作品颁发证书和奖金；对优秀指导教师奖、优秀组织奖分别颁发证书和奖杯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七、申报材料及时间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各高校组织推荐作品填写《山东省大学生科技创新大赛作品申报书（</w:t>
      </w:r>
      <w:r>
        <w:rPr>
          <w:sz w:val="24"/>
        </w:rPr>
        <w:t>A</w:t>
      </w:r>
      <w:r>
        <w:rPr>
          <w:sz w:val="24"/>
        </w:rPr>
        <w:t>）》、《山东省大学生科技创新大赛作品申报书（</w:t>
      </w:r>
      <w:r>
        <w:rPr>
          <w:sz w:val="24"/>
        </w:rPr>
        <w:t>B</w:t>
      </w:r>
      <w:r>
        <w:rPr>
          <w:sz w:val="24"/>
        </w:rPr>
        <w:t>）》（见附件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）和《首届山东省大学生科技创新大赛推荐作品汇总表》（见附件</w:t>
      </w:r>
      <w:r>
        <w:rPr>
          <w:sz w:val="24"/>
        </w:rPr>
        <w:t>4</w:t>
      </w:r>
      <w:r>
        <w:rPr>
          <w:sz w:val="24"/>
        </w:rPr>
        <w:t>），并务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，将纸质材料（附件</w:t>
      </w:r>
      <w:r>
        <w:rPr>
          <w:sz w:val="24"/>
        </w:rPr>
        <w:t>2</w:t>
      </w:r>
      <w:r>
        <w:rPr>
          <w:sz w:val="24"/>
        </w:rPr>
        <w:t>和附件</w:t>
      </w:r>
      <w:r>
        <w:rPr>
          <w:sz w:val="24"/>
        </w:rPr>
        <w:t>4</w:t>
      </w:r>
      <w:r>
        <w:rPr>
          <w:sz w:val="24"/>
        </w:rPr>
        <w:t>各一份，附件</w:t>
      </w:r>
      <w:r>
        <w:rPr>
          <w:sz w:val="24"/>
        </w:rPr>
        <w:t>3</w:t>
      </w:r>
      <w:r>
        <w:rPr>
          <w:sz w:val="24"/>
        </w:rPr>
        <w:t>五份）报送我厅科研处，同时将电子版发送至</w:t>
      </w:r>
      <w:r>
        <w:rPr>
          <w:sz w:val="24"/>
        </w:rPr>
        <w:t>E-mail: kyc@sdedu.gov.cn</w:t>
      </w:r>
      <w:r>
        <w:rPr>
          <w:sz w:val="24"/>
        </w:rPr>
        <w:t>。作品实物或模型不报送，由作者按规定时间自行带到省赛现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八、有关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此项大赛今年首次举办，请各高校高度重视，认真组织，组建大赛专门机构，通过多种形式广泛宣传动员，使更多的学生参与大赛，把真正好的作品推荐上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大赛由我厅主办，科研处牵头，财务处、高教处、学生处参与实施。各高校应明确大赛具体实施部门，填写《山东省大学生科技创新大赛联络方式表》（见附件</w:t>
      </w:r>
      <w:r>
        <w:rPr>
          <w:sz w:val="24"/>
        </w:rPr>
        <w:t>5</w:t>
      </w:r>
      <w:r>
        <w:rPr>
          <w:sz w:val="24"/>
        </w:rPr>
        <w:t>），并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纸质版和电子版报我厅科研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申报材料由各高校统一汇总、报送，不得超额推荐和延时申报。报送时间截止后，不再补正申报材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序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1916572    81676759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>首届山东省大学生科技创新大赛推荐作品数额分配表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山东省大学生科技创新大赛作品申报书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山东省大学生科技创新大赛作品申报书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4.</w:t>
      </w:r>
      <w:r>
        <w:rPr>
          <w:sz w:val="24"/>
        </w:rPr>
        <w:t>首届山东省大学生科技创新大赛推荐作品汇总表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山东省大学生科技创新大赛联络方式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480" w:firstLine="480"/>
        <w:jc w:val="right"/>
        <w:rPr>
          <w:sz w:val="24"/>
        </w:rPr>
      </w:pPr>
      <w:r>
        <w:rPr>
          <w:sz w:val="24"/>
        </w:rPr>
        <w:t>山东省教育厅</w:t>
      </w:r>
    </w:p>
    <w:p>
      <w:pPr>
        <w:pStyle w:val="Normal"/>
        <w:spacing w:lineRule="exact" w:line="480"/>
        <w:ind w:right="240" w:firstLine="48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6:00Z</dcterms:created>
  <dc:creator>Lenovo User</dc:creator>
  <dc:description/>
  <cp:keywords/>
  <dc:language>en-US</dc:language>
  <cp:lastModifiedBy>Lenovo User</cp:lastModifiedBy>
  <dcterms:modified xsi:type="dcterms:W3CDTF">2014-06-19T02:25:00Z</dcterms:modified>
  <cp:revision>11</cp:revision>
  <dc:subject/>
  <dc:title>关于转发山东省教育厅《关于组织开展首届山东省大学生科技创新大赛的通知》的通知</dc:title>
</cp:coreProperties>
</file>