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0"/>
          <w:szCs w:val="30"/>
          <w:lang w:val="en-US" w:eastAsia="en-US"/>
        </w:rPr>
        <w:object w:dxaOrig="8313" w:dyaOrig="6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13.25pt;width:415.65pt;height:3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938694715" r:id="rId2"/>
        </w:objec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关于转发《关于举办第四届山东省大学生科技创新大赛的通知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现将《关于举办第四届山东省大学生科技创新大赛的通知》（鲁教高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转发给你们，相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学院认真研读《关于举办第四届山东省大学生科技创新大赛的通知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领会其精神，广泛宣传发动，鼓励大学生积极组队参赛，按照竞赛要求设计、制作参赛作品。所有参赛作品均需通过大赛报名系统进行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学院负责组织申报作品的作者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以后登陆大赛官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http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/221.214.56.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38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填写《山东省大学生科技创新大赛作品申报书》，并上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钟展示视频及其他佐证材料。材料填报工作务必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学院要充分认识大赛的意义，广泛动员，积极发动，把组织参赛作为重要抓手与实践平台，鼓励学生跨专业组队、跨界学习。坚持以赛促教、以赛促学、以赛促练，推进科技创新训练和实践。引导学生关注社会需求，提升参赛项目的应用价值和市场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学院要组建指导教师团队，认真做好参赛作品的前期培育，帮助学生组建科技创新团队。对参赛团队的学生，在认定创新创业学分、评奖评优等方面予以倾斜；对成绩优异参赛团队的指导教师要进行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校将根据参加比赛的报名情况，组织有关专家进行评审，按照评审结果确定推荐顺序，推荐优秀作品代表我校参加省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《关于举办第四届山东省大学生科技创新大赛的通知》（鲁教高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5794" w:firstLine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794" w:firstLine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794" w:firstLine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0:00Z</dcterms:created>
  <dc:creator>微软用户</dc:creator>
  <dc:description/>
  <cp:keywords/>
  <dc:language>en-US</dc:language>
  <cp:lastModifiedBy>汪秀刚</cp:lastModifiedBy>
  <cp:lastPrinted>2017-07-10T08:38:00Z</cp:lastPrinted>
  <dcterms:modified xsi:type="dcterms:W3CDTF">2017-07-10T00:38:00Z</dcterms:modified>
  <cp:revision>52</cp:revision>
  <dc:subject/>
  <dc:title>[2007]39号</dc:title>
</cp:coreProperties>
</file>