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FF0000"/>
          <w:spacing w:val="20"/>
          <w:w w:val="90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20"/>
          <w:w w:val="90"/>
          <w:kern w:val="0"/>
          <w:sz w:val="84"/>
          <w:szCs w:val="84"/>
        </w:rPr>
        <w:t>齐鲁师范学院教务处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20"/>
          <w:w w:val="9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FF0000"/>
          <w:spacing w:val="20"/>
          <w:w w:val="90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号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转发《关于转发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〈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第六届“中国软件杯” 大学生软件设计大赛报名通知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〉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的通知》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关于转发〈第六届“中国软件杯”大学生软件设计大赛报名通知〉的通知》（鲁教高处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转发给你们，请各学院认真学习通知精神，广泛宣传发动，鼓励大学生积极组队参赛，配备专人指导，为参赛选手创造有利条件；按照竞赛要求设计、制作参赛作品，根据组委会要求做好申报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《关于转发〈第六届“中国软件杯”大学生软件设计大赛报名通知〉的通知》（鲁教高处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spacing w:lineRule="exact" w:line="5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0:00Z</dcterms:created>
  <dc:creator>微软用户</dc:creator>
  <dc:description/>
  <cp:keywords/>
  <dc:language>en-US</dc:language>
  <cp:lastModifiedBy>sp</cp:lastModifiedBy>
  <cp:lastPrinted>2014-03-14T11:59:00Z</cp:lastPrinted>
  <dcterms:modified xsi:type="dcterms:W3CDTF">2017-03-28T02:58:00Z</dcterms:modified>
  <cp:revision>93</cp:revision>
  <dc:subject/>
  <dc:title>[2007]39号</dc:title>
</cp:coreProperties>
</file>