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20"/>
          <w:w w:val="90"/>
          <w:kern w:val="0"/>
          <w:sz w:val="84"/>
          <w:szCs w:val="84"/>
        </w:rPr>
        <w:t>齐鲁师范学院教务处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〔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成立齐鲁师范学院教学秩序检查小组的通知</w:t>
      </w:r>
    </w:p>
    <w:p>
      <w:pPr>
        <w:pStyle w:val="P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山东省教育厅关于进一步规范高等学校办学秩序的通知》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学校教学秩序稳定，进一步加强我校教学管理，规范教学行为，维护教学秩序，创造良好的教育教学环境，提高教育质量，经研究，成立齐鲁师范学院教学秩序检查小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张福建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副组长：梁承锋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  员：张  峰  牛忠良  李红艳   王  铮  杨  峰  郝克宁</w:t>
      </w:r>
    </w:p>
    <w:p>
      <w:pPr>
        <w:pStyle w:val="Normal"/>
        <w:spacing w:lineRule="exact" w:line="60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丽艳  高庆龄  张  曦  孙洪兆  曹晓荣  刘  斌  常爱玲  胡义忠  周宗亚  杨乐英  邵  恒  杜建彬  李  楠  于家杰  柳正旺   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教学秩序。检查内容：任课教师课前准备、到课、迟到、早退、调停课、课堂教学行为规范、教学仪器设备使用规范，教室卫生、学生出勤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查二级学院教学管理规范。检查内容：教学计划执行，调停课管理，教学仪器设备运行管理，教室管理（开关门、多媒体设备运行、卫生打扫、课表张贴）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作组成员检查工作要认真负责实事求是，检查情况记录要真实详细完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检查任务一旦下达，工作组成员要按时出勤，有事需向组长或副组长请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定期召开小组全体成员会议。每学期不少于三次，原则开会时间定于每学期初、中、末。每学期初制定检查计划，学期末进行工作总结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齐鲁师范学院教学秩序检查记录表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P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齐鲁师范学院教学秩序检查小组检查</w:t>
      </w:r>
      <w:r>
        <w:rPr/>
        <w:t>记录表</w:t>
      </w:r>
    </w:p>
    <w:tbl>
      <w:tblPr>
        <w:tblW w:w="9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7"/>
        <w:gridCol w:w="2347"/>
        <w:gridCol w:w="2347"/>
        <w:gridCol w:w="2347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记录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查人签字：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栏内容填写尽可能详细具体，包括任课教师姓名及所属学院、课程名称、教室门牌号、事件描述。</w:t>
            </w:r>
          </w:p>
        </w:tc>
      </w:tr>
      <w:tr>
        <w:trPr>
          <w:trHeight w:val="135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件发生原因核实：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实人：    </w:t>
            </w:r>
          </w:p>
          <w:p>
            <w:pPr>
              <w:pStyle w:val="Normal"/>
              <w:widowControl/>
              <w:spacing w:lineRule="exact" w:line="400" w:before="0" w:after="156"/>
              <w:ind w:firstLine="7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副组长审查意见：</w:t>
            </w:r>
          </w:p>
          <w:p>
            <w:pPr>
              <w:pStyle w:val="Normal"/>
              <w:widowControl/>
              <w:spacing w:lineRule="exact" w:line="400"/>
              <w:ind w:left="50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 w:before="0" w:after="156"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组长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 w:before="0" w:after="156"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1:00Z</dcterms:created>
  <dc:creator>微软用户</dc:creator>
  <dc:description/>
  <cp:keywords/>
  <dc:language>en-US</dc:language>
  <cp:lastModifiedBy>微软用户</cp:lastModifiedBy>
  <cp:lastPrinted>2014-02-24T11:26:00Z</cp:lastPrinted>
  <dcterms:modified xsi:type="dcterms:W3CDTF">2014-11-10T02:21:00Z</dcterms:modified>
  <cp:revision>2</cp:revision>
  <dc:subject/>
  <dc:title>[2007]39号</dc:title>
</cp:coreProperties>
</file>