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643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宋体;SimSun" w:eastAsia="宋体;SimSun"/>
          <w:b/>
          <w:sz w:val="32"/>
          <w:szCs w:val="32"/>
        </w:rPr>
        <w:t>生命科学学院大学生科技创新研究取得重大成果</w:t>
      </w:r>
    </w:p>
    <w:p>
      <w:pPr>
        <w:pStyle w:val="Normal"/>
        <w:widowControl w:val="false"/>
        <w:autoSpaceDE w:val="false"/>
        <w:spacing w:lineRule="auto" w:line="360" w:before="280" w:after="280"/>
        <w:ind w:firstLine="560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生命科学学院自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实施了大学生创新创业项目，经过几年的探索，大学生研究成果丰硕。其中孙洪兆副教授指导的动物应激医学大学生研究团队获得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国家级大学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创新项目的立项资助，在该项目的支持下，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和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生物科学师桂燕、张静、郑珊等本科生的研究成果于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发表在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刊物：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Journal of Gastroenterology and Hepatology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该刊物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影响因子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为中科院分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区期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该大学生研究团队“首次阐明了外源性硫化氢对胃酸分泌起促进作用，而且其作用机制是通过细胞膜上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KATP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通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腺甘酸环化酶—环腺苷酸通路”。除此结果外，该团队还有国家发明专利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章正在申报和投稿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这标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着我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命科学学院生物科学专业大学生人才培养水平达到国内领先水平，这也将为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的本科合格评估奠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坚实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基础。</w:t>
      </w:r>
      <w:r>
        <w:rPr>
          <w:rFonts w:ascii="Times New Roman" w:hAnsi="Times New Roman" w:cs="宋体;SimSun" w:eastAsia="宋体;SimSun"/>
          <w:sz w:val="28"/>
          <w:szCs w:val="28"/>
        </w:rPr>
        <w:t>（生科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 w:eastAsia="宋体;SimSun"/>
          <w:sz w:val="28"/>
          <w:szCs w:val="28"/>
        </w:rPr>
        <w:t>赵晶磊）</w:t>
      </w:r>
    </w:p>
    <w:p>
      <w:pPr>
        <w:pStyle w:val="Normal"/>
        <w:widowControl w:val="false"/>
        <w:autoSpaceDE w:val="false"/>
        <w:spacing w:lineRule="auto" w:line="480" w:before="280" w:after="28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525272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firstLine="480"/>
        <w:jc w:val="center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8340" cy="33762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firstLine="482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val="en-US" w:eastAsia="en-US"/>
        </w:rPr>
        <w:t>研究团队成员</w:t>
      </w:r>
    </w:p>
    <w:p>
      <w:pPr>
        <w:pStyle w:val="Normal"/>
        <w:spacing w:lineRule="auto" w:line="480" w:before="280" w:after="280"/>
        <w:ind w:firstLine="480"/>
        <w:jc w:val="center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915" cy="3564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firstLine="482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val="en-US" w:eastAsia="en-US"/>
        </w:rPr>
        <w:t>团队大学生在做实验</w:t>
      </w:r>
    </w:p>
    <w:sectPr>
      <w:headerReference w:type="default" r:id="rId5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0:00Z</dcterms:created>
  <dc:creator>Administrator</dc:creator>
  <dc:description/>
  <cp:keywords/>
  <dc:language>en-US</dc:language>
  <cp:lastModifiedBy>谢文峰</cp:lastModifiedBy>
  <dcterms:modified xsi:type="dcterms:W3CDTF">2016-09-13T02:12:00Z</dcterms:modified>
  <cp:revision>19</cp:revision>
  <dc:subject/>
  <dc:title/>
</cp:coreProperties>
</file>