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章丘校区上课时间安排表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8"/>
        <w:gridCol w:w="4015"/>
        <w:gridCol w:w="4524"/>
      </w:tblGrid>
      <w:tr>
        <w:trPr>
          <w:trHeight w:val="809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节  次</w:t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号教学楼及其他教学场所上课时间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号教学楼、运动场（体育课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实验楼（实验课）上课时间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30—10:00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30—10:00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课间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23"/>
              <w:rPr/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休息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-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:20—11:45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:20—11:05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休息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1:15—12:00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-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:50—15:20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:50—15:20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课间</w:t>
            </w:r>
          </w:p>
        </w:tc>
        <w:tc>
          <w:tcPr>
            <w:tcW w:w="8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休息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-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:30—17:00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:30—17:00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上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-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9:00—20:30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9:00—20: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本安排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（周三）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历下</w:t>
      </w:r>
      <w:r>
        <w:rPr/>
        <w:t>校区上课时间安排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02"/>
        <w:gridCol w:w="5449"/>
      </w:tblGrid>
      <w:tr>
        <w:trPr>
          <w:trHeight w:val="809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节  次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30—10:00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课间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休息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-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:20—11:50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午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-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:00—15:30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课间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休息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-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:40—17:10</w:t>
            </w:r>
          </w:p>
        </w:tc>
      </w:tr>
      <w:tr>
        <w:trPr>
          <w:trHeight w:val="851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上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-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节</w:t>
            </w:r>
          </w:p>
        </w:tc>
        <w:tc>
          <w:tcPr>
            <w:tcW w:w="5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9:00—20: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6:00Z</dcterms:created>
  <dc:creator>wang</dc:creator>
  <dc:description/>
  <cp:keywords/>
  <dc:language>en-US</dc:language>
  <cp:lastModifiedBy>oempc</cp:lastModifiedBy>
  <cp:lastPrinted>2014-09-26T09:31:00Z</cp:lastPrinted>
  <dcterms:modified xsi:type="dcterms:W3CDTF">2014-09-26T01:44:00Z</dcterms:modified>
  <cp:revision>12</cp:revision>
  <dc:subject/>
  <dc:title>关于章丘校区教学时间安排的通知</dc:title>
</cp:coreProperties>
</file>