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FF0000"/>
          <w:spacing w:val="20"/>
          <w:w w:val="9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20"/>
          <w:w w:val="90"/>
          <w:kern w:val="0"/>
          <w:sz w:val="84"/>
          <w:szCs w:val="84"/>
        </w:rPr>
        <w:t>齐鲁师范学院教务处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20"/>
          <w:w w:val="9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FF0000"/>
          <w:spacing w:val="20"/>
          <w:w w:val="9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〔</w:t>
      </w: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齐鲁师范学院试卷评阅规范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成绩评定的准确、公正，提高阅卷质量，使阅卷工作更加规范、科学，特制定本规范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考试结束，以考场为单位，对试卷进行统一装订、密封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试卷评阅要集中安排进行。适合流水评阅的要进行分工流水评阅，不适合流水评阅的也要安排不同的评阅人、合分人和复核人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承担阅卷任务的教研室要根据工作需要和实际情况进行合理分工，对试卷评阅记分、合分、复核工作要责任到人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阅卷前，要组织阅卷教师学习研究试题参考答案和评分标准，选择典型试卷进行试评，统一尺度和标准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阅卷教师对评分标准有不同意见的，可及时向教研室主任反映，不得自行其事。疑难问题由参加阅卷的教师集体讨论解决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使用红色签字笔阅卷记分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严格掌握评分标准，做到给一分有理、扣一分有据，防止发生偏宽、偏严、错评、漏评等现象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要求签字的地方，一律签全名或盖章，不得使用姓氏或别名代替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阅卷计分采用百分制，只记得分，不记减分，记分方式采用阿拉伯数字，数字书写清晰规范，不能产生分值误解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一、客观题得分，如判断、选择等题型，应在每小题的错误答案上画斜线</w:t>
      </w:r>
      <w:r>
        <w:rPr>
          <w:rFonts w:ascii="仿宋_GB2312" w:hAnsi="仿宋_GB2312" w:cs="宋体;SimSun" w:eastAsia="仿宋_GB2312"/>
          <w:sz w:val="28"/>
          <w:szCs w:val="28"/>
        </w:rPr>
        <w:t xml:space="preserve"> “</w:t>
      </w:r>
      <w:r>
        <w:rPr>
          <w:rFonts w:ascii="仿宋_GB2312" w:hAnsi="仿宋_GB2312" w:cs="宋体;SimSun"/>
          <w:sz w:val="28"/>
          <w:szCs w:val="28"/>
        </w:rPr>
        <w:t>﹨</w:t>
      </w:r>
      <w:r>
        <w:rPr>
          <w:rFonts w:ascii="仿宋_GB2312" w:hAnsi="仿宋_GB2312" w:cs="宋体;SimSun" w:eastAsia="仿宋_GB2312"/>
          <w:sz w:val="28"/>
          <w:szCs w:val="28"/>
        </w:rPr>
        <w:t>”，</w:t>
      </w:r>
      <w:r>
        <w:rPr>
          <w:rFonts w:ascii="仿宋_GB2312" w:hAnsi="仿宋_GB2312" w:eastAsia="仿宋_GB2312"/>
          <w:sz w:val="28"/>
          <w:szCs w:val="28"/>
        </w:rPr>
        <w:t>然后将每道大题的总得分数写在题首处，并用圆圈圈起总得分，同时将分数填在卷首对应的“得分”栏内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二、主观题得分，如名词解释，可在每小题的题首处写明每小题的得分，然后将总得分写在大题的题首处，并用圆圈圈起总得分数，同时将同样的分数填在首页对应的“得分”栏内；而简答、证明、计算、论述等还必须根据评分标准在该题答案各要点处，标出得分，然后在每小题的题首处写出总得分，最后在大题的题首处用圆圈圈起大题的总得分，同时将分数填在卷首对应的“得分”栏内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三、卷面成绩如需要改正，应在原来成绩上划一横线，写上正确的成绩。改正后要有改正人签名或加盖更改人印章。一本试卷评完后，阅卷教师须在试卷封面的相应位置签署姓名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四、对违反考场规定的考生试卷应判为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五、旷考、作弊、缓考等均应在成绩单中以汉字标记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、若发现雷同试卷（包括字迹前后不一致），及时报学院处理，形成书面材料，交教务处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七、阅卷结束后，教研室应及时填报成绩，做出考试总结及考试成绩分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八、试卷装订的内容及顺序为空白试卷、参考答案及评分标准、考生答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九、建立试卷存档目录，该目录内容包括：授课学院、课程名称、考试人数、授课教师、试卷存档时间、授课教师签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十、公共课试卷由考生所在学院负责立卷存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 务 处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五年一月二十二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earch1">
    <w:name w:val="search1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8:00Z</dcterms:created>
  <dc:creator>wang</dc:creator>
  <dc:description/>
  <cp:keywords/>
  <dc:language>en-US</dc:language>
  <cp:lastModifiedBy>谢文峰</cp:lastModifiedBy>
  <cp:lastPrinted>2011-12-22T11:55:00Z</cp:lastPrinted>
  <dcterms:modified xsi:type="dcterms:W3CDTF">2015-01-26T08:30:00Z</dcterms:modified>
  <cp:revision>23</cp:revision>
  <dc:subject/>
  <dc:title>转发教务处关于加强期末考试管理的通知</dc:title>
</cp:coreProperties>
</file>